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13970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1.1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6 апрел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642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 утверждении Порядк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та детей, подлежащих обязательному обучению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образовательных учреждениях города Югорск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ующих образовательные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ого общего, основного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среднего (полного) обще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обеспечения реализации права граждан на получение начального общего, основного общего и среднего (полного) общего образования, определения порядка взаимодействия учреждений и организаций, участвующих в проведен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в городе Югорске, в соответствии с законом Российской Федерации от 10.07.1992 № 3266-1 «Об образовании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учета детей, подлежащих обязательному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после официального опубликования в газете «Югороский вестник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Контроль исполнения настоящего постановления возложить на заместителя главы города Югорска Т.И. Долгодворов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06 апрел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64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учета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лежащих обязательному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Порядок </w:t>
      </w:r>
      <w:r>
        <w:rPr>
          <w:rFonts w:cs="Times New Roman" w:ascii="Times New Roman" w:hAnsi="Times New Roman"/>
          <w:sz w:val="24"/>
          <w:szCs w:val="24"/>
        </w:rPr>
        <w:t>учета детей, подлежащих обязательному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 (далее 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 в целях осуществления ежегодного персонального учета детей,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Настоящий Порядок разработан в соответствии с Конституцией Российской Федерации, Законом Российской Федерации от 10.07.1992 № 3266-1 «Об образовании», Федеральным законом от 24.06.1999 № 120-ФЗ «Об основах профилактики безнадзорности и правонарушений несовершеннолетних», постановлением Правительства Ханты – Мансийского автономного округа – Югры от 07.11.2006 № 253-п «О порядке представления органами местного самоуправления муниципальных образований автономного округа информации об учете детей, подлежащих обучению в образовательных учреждениях, реализующих общеобразовательные программ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Порядок определяет систему взаимодействия Управления образования города Югорска (далее Управление образования) с учреждениями и организациями, участвующими в проведении учета детей на территории города Югорск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4. Учету подлежат дети, проживающие или пребывающие на территории города Югорска, независимо от наличия регистрации по месту жительства (пребывания) в целях реализации их конституционного права на получение образования, в следующих возрастных границах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яя граница – в возрасте от 6 лет 6 месяцев, а также младше 6 лет и 6 месяцев, которые зачислены для обучения в первые классы общеобразовательных учреждений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яя граница – до 18 лет, а также старше 18 лет, обучающиеся в общеобразовательных учреждениях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Выявление и учет детей, не получающих обязательного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 Организационную работу по взаимодействию образовательных учреждений с учреждениями и органами системы профилактики безнадзорности и правонарушений несовершеннолетних по учету детей проводит Управление образовани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 Учет детей осуществляется во взаимодействии со следующими учреждениями и структурными подразделениями администрации города Югорска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м лечебно – профилактическим учреждением «Центральная городская  больница города Югорска»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и автономными дошкольными образовательными учреждениями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 общеобразовательными учреждениями, расположенными на территории города Югорска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бюджетным учреждением социального обслуживания Ханты – Мансийского автономного округа – Югры «Социально – реабилитационный центр для несовершеннолетних «Берегиня» (по согласованию)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бюджетным учреждением социального обслуживания Ханты – Мансийского автономного округа – Югры «Центр социальной помощи семье и детям «Доверие»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горским отделом внутренних дел (по согласованию)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ерриториальной комиссией по делам несовершеннолетних и защите их прав администрации города Югорска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8. Информация по учету детей в соответствии с настоящим порядком подлежит сбору, передаче, хранению и использованию в соответствии с требованиями Федерального закона  от 27.07.2006 № 152-ФЗ «О персональных данных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учет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. Учет детей осуществляется путем формирования Единого банка данных о детях, подлежащих </w:t>
      </w:r>
      <w:r>
        <w:rPr>
          <w:sz w:val="24"/>
          <w:szCs w:val="24"/>
        </w:rPr>
        <w:t>обязательному обучению в обще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</w:t>
      </w:r>
      <w:r>
        <w:rPr>
          <w:color w:val="000000"/>
          <w:sz w:val="24"/>
          <w:szCs w:val="24"/>
        </w:rPr>
        <w:t xml:space="preserve"> (далее Банк данных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2.2. При формировании Банка данных используются персональные данные граждан, полученные с их согласия, а в отношении несовершеннолетних детей – с согласия их родителей (законных представителей). Учет персональных данных граждан осуществляется в соответствии с требова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2.3. Источниками формирования Банка данных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 Сведения муниципального лечебно – профилактического учреждения «Центральная городская больница города Югорска» (приложение 1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 о детях, вновь прибывших на территорию города Югорска в возрасте 6 лет и 6 месяцев до 18 лет (Форма 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 детях не посещающих общеобразовательные учреждения по медицинским показаниям (по заключению ВК) (Форма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</w:t>
      </w:r>
      <w:r>
        <w:rPr>
          <w:sz w:val="24"/>
          <w:szCs w:val="24"/>
        </w:rPr>
        <w:t>Сведения муниципальных автономных дошкольных образовательных учреждений (приложение 2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 детях, завершающих получение дошкольного образования в текущем году и подлежащих приему в первый класс в текущем год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орма 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3. Сведения общеобразовательных учреждений, расположенных на территории города Югорска реализующих основные общеобразовательные программы </w:t>
      </w:r>
      <w:r>
        <w:rPr>
          <w:sz w:val="24"/>
          <w:szCs w:val="24"/>
        </w:rPr>
        <w:t>дошкольного,</w:t>
      </w:r>
      <w:r>
        <w:rPr>
          <w:color w:val="000000"/>
          <w:sz w:val="24"/>
          <w:szCs w:val="24"/>
        </w:rPr>
        <w:t xml:space="preserve"> начального общего, основного общего, среднего (полного) общего образования (приложение 3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о детях, завершающих получение дошкольного образования в текущем году и подлежащих приему в первый класс в текущем году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Форма 4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о движении обучающихс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количестве обучающихся по классам,</w:t>
      </w:r>
      <w:r>
        <w:rPr>
          <w:color w:val="000000"/>
          <w:sz w:val="24"/>
          <w:szCs w:val="24"/>
        </w:rPr>
        <w:t xml:space="preserve"> прибывших, выбывших на момент предоставления информации; информация о месте, куда выбыли учащиеся, с указанием образовательного учреждения, региона; причина выбытия и реквизиты документов, которыми оформлено движение учащихся (Форма 5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 обучающихся, не посещающих или систематически пропускающих по неуважительным причинам учебные занятия (Форма 6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3.4. Сведения Управления образования администрации города Югорска                 </w:t>
      </w:r>
      <w:r>
        <w:rPr>
          <w:sz w:val="24"/>
          <w:szCs w:val="24"/>
        </w:rPr>
        <w:t xml:space="preserve">(приложение 4):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 о детях, прошедших обследование на психолого-медико-педагогической комиссии, и не получающих </w:t>
      </w:r>
      <w:r>
        <w:rPr>
          <w:color w:val="000000"/>
          <w:sz w:val="24"/>
          <w:szCs w:val="24"/>
        </w:rPr>
        <w:t>образование по состоянию здоровья (Форма 7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детях, направляемых в специальные (коррекционные) образовательные учреждения (Форма 8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. Сведения бюджетного учреждения социального обслуживания Ханты – Мансийского автономного округа – Югры «Социально- реабилитационный центр для несовершеннолетних «Берегиня» (приложение 5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 о детях, находящихся в специализированных учреждениях для несовершеннолетних, нуждающихся в социальной реабилитации (Форма 9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. Сведения бюджетного учреждения социального обслуживания Ханты – Мансийского автономного округа – Югры «Центр социальной помощи семье и детям «Доверие» (приложение 5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 (Форма 10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3.7. Сведения Югорского отдела внутренних дел (приложение 6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 детях, осужденных и отбывающих наказание в местах лишения свободы в возрасте до 18 лет (Форма 11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детях, находящихся в специальных учебных учреждениях закрытого типа (Форма 12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8. Сведения территориальной комиссии по делам несовершеннолетних и защите их прав администрации города Югорска (приложение 7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 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 (Форма 13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ab/>
        <w:t>2.4. Сведения о детях, получаемые в соответствии с п. 2.3.1 – 2.3.7 настоящего Порядка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ab/>
        <w:t>2.5. Указанные сведения, перечисленные в пункте 2.3.1 – 2.3.7 настоящего Порядка, предоставляются руководителями учреждений, структурных подразделений администрации города Югорска в Управление образования в электронном виде и на бумажном носителе, заверенные подписью руководителя и печатью учрежд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ab/>
        <w:t>2.6. Дополнительно в учреждениях и структурных подразделениях администрации города Югорска создаются пункты приема информации о детях, подлежащих обуч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рганизация работы по учету дете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 Управление образования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рганизационное и методическое руководство работой по учету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от учреждений, указанных в пункте 2.3 настоящего Порядка, сведения о детях, и формирует единый Банк данны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егулярный прием информации о детях, подлежащих включению в Банк данных, своевременно осуществляет ее корректировку в соответствии с информацией, полученной от учреждений, указанных в пункте 2.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2. Осуществляет хранение списков детей, внесенных в Банк данных, до получения ими общего образования;</w:t>
      </w:r>
    </w:p>
    <w:p>
      <w:pPr>
        <w:pStyle w:val="Heading1"/>
        <w:ind w:firstLine="709"/>
        <w:jc w:val="both"/>
        <w:rPr/>
      </w:pPr>
      <w:r>
        <w:rPr>
          <w:color w:val="000000"/>
          <w:szCs w:val="24"/>
        </w:rPr>
        <w:t>3.1.3. Представляет в Департамент образования и молодежной политики Ханты – Мансийского автономного округа – Югры информацию об учете детей, подлежащих обязательному</w:t>
      </w:r>
      <w:r>
        <w:rPr>
          <w:szCs w:val="24"/>
        </w:rPr>
        <w:t xml:space="preserve"> обучению в образовательных учреждениях города Югорска, реализующих образовательные программы начального общего, основного общего и среднего (полного) общего образования в порядке и сроки установленные Постановлением Правительства Ханты – Мансийского автономного округа – Югры от 07.11.2006 № 253-П </w:t>
      </w:r>
      <w:r>
        <w:rPr/>
        <w:t>«О Порядке представления органами местного самоуправления муниципальных образований автономного округа информации об учете детей, подлежащих обучению в образовательных учреждениях, реализующих общеобразовательные программы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4. Обеспечивает надлежащую защиту сведений, содержащих персональные данные о детях, внесенных в Банк данных, в соответствии с требова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Муниципальные автономные дошкольные образовательные учреждения, </w:t>
      </w:r>
      <w:r>
        <w:rPr>
          <w:color w:val="000000"/>
          <w:sz w:val="24"/>
          <w:szCs w:val="24"/>
        </w:rPr>
        <w:t>общеобразовательные учреждения, расположенные  на территории города Югорска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организуют и осуществляют текущий учет обучающихся в учреждении, вне зависимости от места их проживания (регистрации), предоставляют сведения в Управление образов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о детях, завершающих получение </w:t>
      </w:r>
      <w:r>
        <w:rPr>
          <w:sz w:val="24"/>
          <w:szCs w:val="24"/>
        </w:rPr>
        <w:t>дошкольного образования в текущем году и подлежащих приему в первый класс в текущем году по состоянию на 01 января</w:t>
      </w:r>
      <w:r>
        <w:rPr>
          <w:color w:val="000000"/>
          <w:sz w:val="24"/>
          <w:szCs w:val="24"/>
        </w:rPr>
        <w:t xml:space="preserve"> текущего года</w:t>
      </w:r>
      <w:r>
        <w:rPr>
          <w:sz w:val="24"/>
          <w:szCs w:val="24"/>
        </w:rPr>
        <w:t>, в срок до 15 января</w:t>
      </w:r>
      <w:r>
        <w:rPr>
          <w:color w:val="000000"/>
          <w:sz w:val="24"/>
          <w:szCs w:val="24"/>
        </w:rPr>
        <w:t xml:space="preserve"> текущего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 движении обучающихся: о количестве обучающихся по классам, прибывших, выбывших на момент предоставления информации; информация о месте, куда выбыли учащиеся, с указанием образовательного учреждения, региона; причина выбытия и реквизиты документов, которыми оформлено движение обучающихся по состоянию на 01 января в срок до 15 января, по состоянию на 01 сентября в срок до 10 сентября, по состоянию на 01 июня, в срок до 10 июн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 об обучающихся, не посещающих или систематически пропускающих по неуважительным причинам учебные занятия по итогам учебной четверти, в том числе и по итогам учеб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2.2. В случае выявления семей, препятствующих получению своими детьми образования </w:t>
      </w:r>
      <w:r>
        <w:rPr>
          <w:color w:val="000000"/>
          <w:sz w:val="24"/>
          <w:szCs w:val="24"/>
        </w:rPr>
        <w:t>и (или) ненадлежащим образом выполняющих свои обязанности по воспитанию и обучению своих де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 незамедлительно принимаю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информируют территориальную комиссию по делам несовершеннолетних и защите их прав, отдел по делам несовершеннолетних Югорского отдела внутренних дел для принятия мер воздействия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ют Управление образования о выявленных детях и принятых мерах по организации обучения для указанных детей (с какого числа, какой класс, какая форма обуч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3. Руководители </w:t>
      </w:r>
      <w:r>
        <w:rPr>
          <w:sz w:val="24"/>
          <w:szCs w:val="24"/>
        </w:rPr>
        <w:t xml:space="preserve">муниципальных автономных дошкольных образовательных учреждений, </w:t>
      </w:r>
      <w:r>
        <w:rPr>
          <w:color w:val="000000"/>
          <w:sz w:val="24"/>
          <w:szCs w:val="24"/>
        </w:rPr>
        <w:t>общеобразовательных учреждений, расположенных на территории города Югор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несу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еспечивают ведение и хранение в возглавляемом ими учреждении документации по учету и движению обучающихся, воспитанников, конфиденциальность информации о детях, их родителях (законных представителях)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4. Учреждения и структурные подразделения администрации города Югорска, указанные в п. 2.3 настоящего Порядка, предоставляют в Управление образования сведения о детях по установленным формам в соответствии с п. 2.3 настоящего Порядк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1. Муниципальное лечебно – профилактическое учреждение «Центральная городская больница города Югорс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 детях, вновь прибывших на территорию города Югорска в возрасте 6 лет и 6 месяцев до 18 лет – ежемесячно, по состоянию на первое число каждого месяца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о детях не посещающих общеобразовательные учреждения по медицинским показаниям (по заключению ВК) – по состоянию на 01 января текущего года, в срок до 15 января текущего года; по состоянию на 01 сентября текущего года, в срок до 10 сентября текущего года; а также ежемесячно по состоянию на первое число каждого месяц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4.2. Управление образования: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 детях, прошедших обследование на психолого-медико-педагогической комиссии, и не получающих образование по состоянию здоровья – по мере принятия ре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детях, направленных в специальные (коррекционные) образовательные учреждения – по мере принятия ре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4.3. Бюджетное учреждение социального обслуживания Ханты – Мансийского автономного округа – Югры «Социально - реабилитационный центр для несовершеннолетних «Берегиня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 о детях, находящихся в специализированных учреждениях для несовершеннолетних, нуждающихся в социальной реабилитации – по состоянию на 1 января, в срок до 15 января; по состоянию на 1 сентября текущего года, в срок до 10 сентября текущего года; а также по мере выбытия и прибытия несовершеннолетн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4.4. Бюджетное учреждение социального обслуживания Ханты – Мансийского автономного округа – Югры «Центр социальной помощи семье и детям «Доверие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 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 – по мере выя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Югорский  отдел внутренних де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 детях, осужденных и отбывающих наказание в местах лишения свободы в возрасте до 18 лет - по состоянию на 01 января текущего года, в срок до 15 января текущего года; по состоянию на 01 сентября текущего года, в срок до 10 сентября текущего года; а также по мере выя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 о детях, находящихся в специальных учебных учреждениях закрытого типа - по состоянию на 01 января текущего года, в срок до 15 января текущего года; по состоянию                  на 01 сентября текущего года, в срок до 10 сентября текущего года; а также по мере выя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4.6. Территориальная комиссия по делам несовершеннолетних и защите их прав администрации города Югор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 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 - по мере выяв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1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орядку учет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b/>
          <w:sz w:val="24"/>
          <w:szCs w:val="24"/>
        </w:rPr>
        <w:t>подлежащих обязательному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ю в общеобразовательны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х города Югорска, реализующи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и среднего (полного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образования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1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детях, вновь прибывших на территорию города Югорска </w:t>
      </w:r>
    </w:p>
    <w:p>
      <w:pPr>
        <w:pStyle w:val="Normal"/>
        <w:ind w:left="360" w:hanging="0"/>
        <w:jc w:val="center"/>
        <w:rPr/>
      </w:pPr>
      <w:r>
        <w:rPr/>
        <w:t xml:space="preserve">в возрасте 6 лет и 6 месяцев до 18 лет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1701"/>
        <w:gridCol w:w="1417"/>
        <w:gridCol w:w="851"/>
        <w:gridCol w:w="850"/>
        <w:gridCol w:w="851"/>
        <w:gridCol w:w="850"/>
        <w:gridCol w:w="993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по месту жительства (пребы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онных представителя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о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2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Сведения о детях, не посещающих обще</w:t>
      </w:r>
      <w:r>
        <w:rPr/>
        <w:t>образовательные учреждения по медицинским показаниям (по заключению ВК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418"/>
        <w:gridCol w:w="1417"/>
        <w:gridCol w:w="851"/>
        <w:gridCol w:w="850"/>
        <w:gridCol w:w="851"/>
        <w:gridCol w:w="850"/>
        <w:gridCol w:w="1560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по месту жительства (пребы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онных представителя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обые отметки (длительность)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должность                  подпись                              расшиф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2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орядку учет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подлежащих обязательному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ю в общеобразовательны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го общего и среднего (полного)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Форма 3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завершающих получение дошкольного образования в текущем году и подлежащих приему в первый класс в текущем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560"/>
        <w:gridCol w:w="1417"/>
        <w:gridCol w:w="851"/>
        <w:gridCol w:w="992"/>
        <w:gridCol w:w="850"/>
        <w:gridCol w:w="851"/>
        <w:gridCol w:w="992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мест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бы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го прожи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онных представителя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о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                  </w:t>
      </w:r>
      <w:r>
        <w:rPr>
          <w:i/>
        </w:rPr>
        <w:t>должность                      подпись                              расшифровка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 Порядку учет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подлежащих обязательному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ю в общеобразовательны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го общего и среднего (полного)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 завершающих получение дошкольного образования в текущем году и подлежащих приему в первый класс в текущем 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560"/>
        <w:gridCol w:w="1417"/>
        <w:gridCol w:w="851"/>
        <w:gridCol w:w="992"/>
        <w:gridCol w:w="850"/>
        <w:gridCol w:w="851"/>
        <w:gridCol w:w="992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с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бы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онных представителя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о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5</w:t>
      </w:r>
    </w:p>
    <w:p>
      <w:pPr>
        <w:pStyle w:val="Normal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вижении обучающихс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22"/>
        <w:gridCol w:w="1843"/>
        <w:gridCol w:w="766"/>
        <w:gridCol w:w="2210"/>
        <w:gridCol w:w="1134"/>
        <w:gridCol w:w="127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прибывших в образовательное учреждение</w:t>
            </w:r>
            <w:r>
              <w:rPr>
                <w:color w:val="000000"/>
              </w:rPr>
              <w:t xml:space="preserve"> на момент предоставления информ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 выбывших из образовательного учреждение</w:t>
            </w:r>
            <w:r>
              <w:rPr>
                <w:color w:val="000000"/>
              </w:rPr>
              <w:t xml:space="preserve"> на момент предоставления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е образовательного учреждения, региона. Данные о прибытии обучающегося в ОУ (реквизиты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ы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6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б обучающихся, не посещающих или систематически пропускающих по неуважительным причинам учебные занятия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04"/>
        <w:gridCol w:w="1218"/>
        <w:gridCol w:w="1617"/>
        <w:gridCol w:w="187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отсутствия (указать д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 ___________________________________/___________________________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__г.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_______________ _________________/____________________/,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роспись                              расшифровка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орядку учет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подлежащих обязательному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ю в общеобразовательны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го общего и среднего (полного)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образования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7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прошедших обследование на ПМПК, и не получающих образ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состоянию здоровь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2"/>
        <w:gridCol w:w="1134"/>
        <w:gridCol w:w="1890"/>
        <w:gridCol w:w="1560"/>
        <w:gridCol w:w="1448"/>
        <w:gridCol w:w="21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 дата коллегиального заклю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ации ПМП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ебенка, №, дата мед. заключения (ВК, МСЭ, КЭК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8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направленных в специальные (коррекционные) образовательные учреж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2"/>
        <w:gridCol w:w="1128"/>
        <w:gridCol w:w="1676"/>
        <w:gridCol w:w="1560"/>
        <w:gridCol w:w="1448"/>
        <w:gridCol w:w="21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 дата коллегиального заклю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ПМП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ебенка, №, дата мед. заключения (ВК, МСЭ, КЭК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МПК 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_______________ _________________/____________________/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лжность              подпись                              расшиф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 Порядку  учет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подлежащих обязательному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ю в общеобразовательны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го общего и среднего (полного)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9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находящихся в специализированных учреждениях для несовершеннолетних, нуждающихся в социальной реабилит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2322"/>
        <w:gridCol w:w="1493"/>
        <w:gridCol w:w="2138"/>
        <w:gridCol w:w="19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местонахождения (наименовани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/>
            </w:pPr>
            <w:r>
              <w:rPr/>
              <w:t>Срок нахождения (указать место</w:t>
            </w:r>
          </w:p>
          <w:p>
            <w:pPr>
              <w:pStyle w:val="Normal"/>
              <w:ind w:left="-162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олжность            подпись                              расшифровка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10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ведения 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ебы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онных представителя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о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лжность            подпись                              расшифровка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 Порядку учет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подлежащих обязательному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ю в общеобразовательны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го общего и среднего (полного)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образования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11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color w:val="000000"/>
          <w:sz w:val="24"/>
          <w:szCs w:val="24"/>
        </w:rPr>
        <w:t>Сведения о детях, осужденных и отбывающих наказание в местах лишения свободы в возрасте до 18 лет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2322"/>
        <w:gridCol w:w="1493"/>
        <w:gridCol w:w="1855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фактического местонах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/>
            </w:pPr>
            <w:r>
              <w:rPr/>
              <w:t>Срок нахо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12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находящихся в специальных учебных учреждениях закрытого тип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2322"/>
        <w:gridCol w:w="1493"/>
        <w:gridCol w:w="1855"/>
        <w:gridCol w:w="19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фактического местонах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/>
            </w:pPr>
            <w:r>
              <w:rPr/>
              <w:t>Срок нахо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лжность            подпись                              расшифровка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 Порядку  учет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подлежащих обязательному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ю в общеобразовательны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х города Югорска, реализующих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программы начального общего,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го общего и среднего (полного)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13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семьях, препятствующих получению своими детьми образова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(или) ненадлежащим образом выполняющих свои обязанности по воспитанию и обучению своих дете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418"/>
        <w:gridCol w:w="1417"/>
        <w:gridCol w:w="851"/>
        <w:gridCol w:w="850"/>
        <w:gridCol w:w="851"/>
        <w:gridCol w:w="992"/>
        <w:gridCol w:w="1134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с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ельства (пребы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ического прожи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онных представите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о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олжность            подпись                              расшиф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8:00Z</dcterms:created>
  <dc:creator>Maksymchuk_EN</dc:creator>
  <dc:description/>
  <cp:keywords/>
  <dc:language>en-US</dc:language>
  <cp:lastModifiedBy>Bykova_RI</cp:lastModifiedBy>
  <cp:lastPrinted>2011-04-07T11:58:00Z</cp:lastPrinted>
  <dcterms:modified xsi:type="dcterms:W3CDTF">2011-04-07T08:37:00Z</dcterms:modified>
  <cp:revision>3</cp:revision>
  <dc:subject/>
  <dc:title/>
</cp:coreProperties>
</file>